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ANEXO I – DECLARACION JURAD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2"/>
          <w:szCs w:val="22"/>
        </w:rPr>
        <w:t>Nombre y Apellido:……………………..………………………………………………….D.N.I. Nº: …………………………………….    Fecha de Nacimiento: ………………………………………. Domicilio: …………………………….……………………………………………. de la localidad de ………………….……………………. Expreso bajo Declaración Jurada que el inmueble cuya nomenclatura catastral es la siguiente: Circ.: ….…..., Secc.: ..….., Mz.:..……., Pla.: .………, Sub Pla.: ………., Partida Nº: ……………., será destinado a vivienda familiar, de habitación permanente y única propie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declaro bajo juramento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Conformación del grupo familiar a cargo detallando datos personales de cada uno de ellos (Nombre y Apellido, D.N.I., Fecha de Nacimiento). Deberá adjuntarse copia de D.N.I. del solicitante y del grupo familiar a car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Que el total de los ingresos del grupo familiar a cargo no supera en una vez y media (1,5) el salario de la categoría mínima del personal obrero municipal vigente al momento de esta presentación. Al respecto, deberá presentarse documentación fehaciente que acredite la totalidad de los ingresos del grupo familiar a car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Que no poseo ningún bien de inversión y/o explotación (negocio, campo, terreno) excluido el que corresponda a la vivienda cuyos planos se solicit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Que no poseo camión y/o vehículo que no supere los doce (12) años de antigüe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Que acredito en forma fehaciente los derechos en mi carácter de solicitante sobre el inmueble objeto del presente beneficio, mediante la presentación de copia certificada de escritura de dominio, boleto de compra venta con el sellado fiscal o acta de pose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de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solicitante</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43:00Z</dcterms:created>
  <dc:creator>PC</dc:creator>
  <dc:description/>
  <cp:keywords/>
  <dc:language>en-US</dc:language>
  <cp:lastModifiedBy>Jor</cp:lastModifiedBy>
  <cp:lastPrinted>2017-11-14T12:01:00Z</cp:lastPrinted>
  <dcterms:modified xsi:type="dcterms:W3CDTF">2022-02-09T15:49:00Z</dcterms:modified>
  <cp:revision>20</cp:revision>
  <dc:subject/>
  <dc:title>………………………</dc:title>
</cp:coreProperties>
</file>